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.271.14.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osiadaniu wymaganych uprawnień przez osoby, które będą uczestniczyć w wykonywani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: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: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W związku z ubieganiem się o udzielenie zamówienia publicznego na zadanie pod nazwą: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wożenie dzieci i uczniów z miejsca zamieszkania  do szkół Gminy Topólka i z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ro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(y),że osoba(y) która(e) będą uczestniczyć w wykonywaniu zamówienia posiadają uprawnienia i kwalifikacje do przewozu wskazanymi środkami transportu dzieci i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…………………………</w:t>
      </w:r>
      <w:r>
        <w:rPr>
          <w:rFonts w:cs="Arial" w:ascii="Arial" w:hAnsi="Arial"/>
        </w:rPr>
        <w:t xml:space="preserve">.                                                           ……………………………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                                                                     (imię i nazwisko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uprawnionego przedstawiciela oferen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;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0:00Z</dcterms:created>
  <dc:creator>Hernacki</dc:creator>
  <dc:description/>
  <dc:language>en-US</dc:language>
  <cp:lastModifiedBy>Hernacki</cp:lastModifiedBy>
  <cp:lastPrinted>2011-05-26T08:14:00Z</cp:lastPrinted>
  <dcterms:modified xsi:type="dcterms:W3CDTF">2011-06-16T10:49:00Z</dcterms:modified>
  <cp:revision>10</cp:revision>
  <dc:subject/>
  <dc:title/>
</cp:coreProperties>
</file>